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Patient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eet Dr. [Name], Our New [Specialty] Physicia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Valued Patient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inform you that Dr. [Name] has joined our medical staff as a [Specialty] physician. Dr. [Name] will begin seeing patients on [Start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invite you to schedule an appointment and experience the high-quality care provided by Dr. [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linic/Hospita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ew-physician-announc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ew-physician-announc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