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Introdu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tients and Colleagu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pleasure that we welcome Dr. [Name] to our healthcare family. Dr. [Name] specializes in [Specialty] and is passionate about delivering compassionate care to each pati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the positive impact Dr. [Name] will make in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ministra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physician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physician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