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ick update: Dr. [Name] joins us as a [Specialty] physician starting [Start Date]. Please make sure to welcome them and update your schedule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 Adm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hysicia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hysicia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