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sletter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News â€“ New Addition to Our Medical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at Dr. [Name] has joined our team as a [Specialty] physician! With expertise in [Field] and a passion for patient care, Dr. [Name] is ready to serve our community starting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 sure to schedule your appointments and give a warm welcome to Dr.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Clinic/Hospital Newsletter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hysicia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hysicia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