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ew Principal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New Princip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aff and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e appointment of [Principal's Name] as the new Principal of [School Name], effective [Date]. [He/She] brings extensive experience in educational leadership and a strong commitment to academic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everyone to welcome [Principal's Name] and extend their full support. We look forward to a collaborative and successful academic year under [his/her]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incipal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incipal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