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Welcome Email from New Principa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Greetings from Your New Principal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Everyon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excited to join [School Name] as your new Principal. I look forward to working with staff, students, and parents to create a supportive and inspiring learning environ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eel free to reach out to me for any ideas or suggestions. Let's make this year a great one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arm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rincipal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ew-principal-introduc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ew-principal-introduc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