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roduction Letter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New Princip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[Principal's Name] as the new Principal of [School Name], starting [Date]. [He/She] has a proven track record in academic administration and a passion for student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parents to join us in welcoming [Principal's Name] and supporting the school in achieving its educ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