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Letter from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 and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rivilege to join [School Name] as your new Principal. I am committed to fostering a nurturing and innovative environment for learning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eeting each of you and building a strong school community together. Thank you for welcoming me into this wonderful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