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nouncement Email for New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Principal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aff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Principal's Name] as the new Principal of [School Name], effective [Date]. We are excited about the leadership and vision [he/she] b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