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Introduction Message to Staff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 Your New Princip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join [School Name] as your new Principal. Looking forward to working with everyone to achieve our goals and make our school a better place for le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have a great year ahea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incipal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incipal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