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Introduction Letter for Interim Princip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im Principal Introdu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inform you that [Principal's Name] will serve as the interim Principal of [School Name] starting [Date]. [He/She] will oversee administrative and academic responsibilities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operation in supporting [Principal's Name] throughout this interim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incipal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incipal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