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New Product Launch - Formal Business Commun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ing Our Revolutionary New Product Lin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announce the launch of our groundbreaking [Product Name], designed to transform how businesses approach [relevant industry/function]. After months of rigorous development and testing, we are confident this innovation will deliver exceptional value to organizations like you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duct Name] offers three key advantages: enhanced efficiency through automated processes, cost reduction of up to 40%, and seamless integration with existing systems. Our beta testing phase with industry leaders showed remarkable results, with 95% of participants reporting significant improvements in their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roduct will be available starting [Date], with early-bird pricing available for orders placed before [Date]. Our dedicated implementation team will ensure smooth deployment and provide comprehensive training for your staf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be honored to schedule a personalized demonstration at your convenience. Please contact our sales team at [contact information] to arrange a mee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partnership. We look forward to supporting your organization's growth with this exciting new 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product-or-service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product-or-service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