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Expansion - Creative Custom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ðŸš€ Big News: We're Expanding Our Services Just for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s what? We've been cooking up something special in our innovation kitchen, and we can't wait to share it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 how you mentioned wanting [specific service/feature] during our last conversation? Well, we listened! Our new [Service Name] is officially here, and it's everything you hoped for and m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makes it aweso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ghtning-fast results in just 24 hou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sonalized approach tailored to your unique nee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30-day satisfaction guarantee (because we're that confident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ne of our valued customers, you get exclusive early access and a special 25% discount. Just use code EARLY25 when booking your first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nt to see it in action? Check out the demo video we created just for you: [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dy to dive in? Hit reply and let us know when you'd like to get started. Our team is standing by to make this transition seamless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 to new beginning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&amp; The [Company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Your feedback shaped this service. Thank you for being an amazing partner in our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duct-or-servic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duct-or-servic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