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oftware Update - Technical Announcement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portant: New Software Features Now Availab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Us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announce the release of Version 3.2 of [Software Name], featuring significant enhancements based on your feedback and industry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y Updat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nhanced security protocols with 256-bit encryp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mproved user interface with 40% faster load tim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New collaboration tools including real-time editing and comment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dvanced analytics dashboard with customizable repor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obile app synchronization across all devi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stallation Proces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update will be automatically deployed to all accounts between [Date] and [Date]. No action is required from your end. System downtime is expected to be minimal (less than 30 minutes) and will occur during off-peak hou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raining Resourc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've prepared comprehensive materials to help you maximize these new featur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Video tutorials available in your dashboar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ive webinar sessions scheduled for [Dat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Updated user manual downloadable from our support cen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experience any issues during or after the update, please contact our technical support team at [contact information]. Our specialists are available 24/7 to assist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hoosing [Software Name]. We're committed to continuously improving your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velopment Te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product-or-service-announc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product-or-service-announc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