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staurant Menu Addition - Casual Custom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odie Alert: New Flavors Have Arriv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Food Lov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hungry for something new! We've got some delicious news that's going to make your taste buds dance with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hef has been experimenting with some incredible seasonal ingredients, and we're thrilled to introduce three brand-new dishes to our men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"Garden Symphony Salad" - fresh organic greens with pomegranate vinaigrette that'll make you forget salads can be bo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"Smoky Mountain Burger" - grass-fed beef with house-made BBQ sauce and crispy onion str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"Chocolate Lava Dreams" - our take on the classic dessert with a secret ingredient that'll blow your mi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ach dish reflects our commitment to using locally-sourced, sustainable ingredients while delivering the comfort food experience you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new additions officially launch this Friday, but we're offering a special preview for our loyal customers like you. Present this email anytime this week and get 15% off when you try any of our new dis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't wait to see your reaction! Come hungry, leave hap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from our kitchen to your tabl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ef Name] and the [Restaurant Name]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Vegetarian and gluten-free versions of all dishes are available. Just ask your serv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product-or-service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product-or-service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