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Service Launch - Professional Patient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Telehealth Services Now Available for Your Conven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[Medical Center Name] now offers comprehensive telehealth services to better serve your healthcare needs from the comfort and safety of your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virtual consultation platform provi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cure, HIPAA-compliant video consultations with your healthcare provi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lectronic prescription services sent directly to your preferred pharma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test results and medical records through our patient por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ollow-up care and monitoring for chronic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ntal health counseling and therapy se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rvice is particularly beneficial for routine check-ups, prescription renewals, minor illness consultations, and ongoing care management. Emergency situations will continue to require in-person vis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chedule your first telehealth appoin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all our scheduling department at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ownload our secure patient app from [app store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mplete the brief technical setup (our team will assist if need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ealth and safety remain our top priorities. Telehealth services are covered by most insurance plans, and we'll verify your coverage before your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questions about this new service or would like to discuss whether telehealth is right for your specific needs, please don't hesitate to contact our patient service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to provide you with exceptional healthcare through this convenient new o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 Name], M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Cen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