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nline Course Launch - Education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form Your Career with Our New Professional Development Cour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bscrib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ofessional growth journey is about to get a major upgrade! We're excited to introduce our comprehensive new online course: "[Course Title]" - designed specifically for ambitious professionals like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ntensive 8-week program cover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dvanced strategies for [skill area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al-world case studies from industry lead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teractive workshops and peer collabo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ne-on-one mentoring sessions with exper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fessional certification upon compl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makes this course special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lf-paced learning that fits your busy schedu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ess to exclusive industry resources and too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ifetime membership to our professional comm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90-day money-back guarantee if you're not completely satisfi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imited-Time Launch Off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roll by [Date] and save $300 plus receive bonus materials including our exclusive industry report and template library (valued at $150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rse begins [Start Date] with flexible scheduling options. Technical requirements are minimal - just a computer and internet conn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ady to invest in your future? Visit [website link] to secure your spot or schedule a free 15-minute consultation to discuss how this course aligns with your caree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estions? Reply to this email or call our student services team at [phone number]. We're here to support your success every step of the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areer transformation starts now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ru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.S. Only 50 spots available in this inaugural cohort. Don't miss this opportunity to be among the first to experience this game-changing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roduct-or-servic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roduct-or-servic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