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ubscription Service Upgrade - Customer Reten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[Service Name] Experience Just Got Even Bett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you're loving your [Service Name] experience! Your feedback and loyalty have inspired us to make some exciting improvements that we know you'll appreci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rting [Date], all subscribers will automatically receiv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30% more content in your monthly pack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iority customer support with dedicated phone lin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arly access to new features and produc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nhanced mobile app with offline capab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clusive member-only webinars and ev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best part? These upgrades come at no additional cost to you. We believe in growing our value to match your growing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's what's happening with your accou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Your next billing date remains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ll new features will be activated automatical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Your login credentials stay the sa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ull access to our expanded content library begins immediate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ve also listened to your suggestions about [specific feedback area] and are pleased to announce [specific improve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valued subscriber since [Date], you've been instrumental in helping us understand what matters most. This upgrade is our way of saying thank you and ensuring you continue to get maximum value from your subscrip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ve questions about the new features? Our updated help center at [link] has everything you need, or feel free to reach out to our customer success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being an amazing part of the [Service Name] communit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[Company Name]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.S. Keep an eye out for your welcome package featuring exclusive member perks arriving in your email this wee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product-or-service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product-or-service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