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roduction of New Property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New Property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troduce [Manager Name] as the new Property Manager for [Property/Community Name]. [Manager Name] brings extensive experience in property management and is committed to maintaining a safe, clean, and well-managed environment for all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in welcoming [Manager Name] and feel free to reach out with any questions or concerns regarding property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Manage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perty-manage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perty-manage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