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Welcome Email for New Property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 Your New Property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excited to welcome [Manager Name] as our new Property Manager at [Property Name]. [He/She/They] will be your go-to contact for any property issues or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introduce yourself and say hi when you see [Manager Name] aroun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roperty-manager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roperty-manager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