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rporate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of New Property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sidents and Stakehold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that [Manager Name] has been appointed as the new Property Manager for [Property Name]. [He/She/They] will assume responsibilities effective [Start Date] and oversee all property operations, maintenance, and resident re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[Manager Name]'s contributions to improving property management standards and resident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ment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operty-manage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operty-manage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