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Our New Property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troduce [Manager Name] as our new Property Manager. [He/She/They] comes with a strong passion for community building and ensuring that our property remains a comfortable and welcoming home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extending a warm welcome and feel free to share your thoughts and suggestions with [Manage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perty-manage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perty-manage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