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ification Email for Resi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Property Manag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[Manager Name] is now the Property Manager for [Property Name]. [He/She/They] will handle all resident concerns and property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perty-manag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perty-manag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