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Introduction of Property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si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 has been provisionally assigned as the Property Manager for [Property Name] while we complete final formalities. [He/She/They] will assist with daily property management and address any immediate resident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understanding and welcome [Manager Name] to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ment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property-manager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property-manager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