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Introduction Email \b0 \par \par Subject: Excited to Work with You!\par \par Hi [Client Name],\par \par Ive recently joined [Real Estate Agency Name] as your local real estate specialist. Whether youm here to guide you every step of the way.\par \par Feel free to reach out anytimed love to chat about your real estate goals!\par \par Best,\par \par [Agent Name]\par \par [Contact Information]\par \par Get more templates here: {\field{\*\fldinst{HYPERLINK "https://www.lettersandtemplates.com/letters/new-real-estate-agent-introduction-letter"}}{\fldrslt{\cf1\ul https://www.lettersandtemplates.com/letters/new-real-estate-agent-introduc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