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Welcom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Agent Name], just joined [Real Estate Agency Name]! Looking forward to helping you find your dream property or sell with 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anytime for a chat about real estat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real-estate-agen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real-estate-agen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