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Introdu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New Real Estate Ag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[Agent Name], your new point of contact at [Real Estate Agency Name]. Excited to help you navigate the property market and make your real estate experience smooth and success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onnect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real-estate-agen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real-estate-agen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