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enthusiasm that I join [Real Estate Agency Name] as your new real estate agent. I am passionate about helping clients find homes where memories are made and ensuring every transaction is smooth and rewar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building trust and assisting you in all your property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al Estate 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real-estate-agen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real-estate-agen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