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Business New Yea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ew Year Wishes and Looking Forward to Continued Partn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/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close another successful year, I wanted to take a moment to express my sincere appreciation for our professional relationship and collaboration throughout [Yea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ast year has brought both challenges and achievements, and I'm grateful for the partnership we've maintained. Your dedication and professionalism have been instrumental in our mutual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step into [New Year], I look forward to continuing our work together and exploring new opportunities for growth and innovation. May this new year bring prosperity, success, and fulfillment to you and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nd your team a happy, healthy, and prosperous New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year-greet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year-greet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