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onal Family New Yea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other year comes to an end, my heart is filled with gratitude for having each of you in my life. This year has been a journey of memories, laughter, challenges, and countless blessings that we've shar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back on [Year], I'm reminded of all the special moments we've created - from our family gatherings to the quiet conversations that mean so much. Each of you has brought joy and meaning to my life in your own uniqu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love and support we share as a family is truly precious, and I never take it for granted. Through every season of life, knowing that we have each other makes everything brigh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welcome [New Year], I'm excited about all the possibilities ahead of us. May this year bring us even closer together, create new beautiful memories, and shower us with health, happiness, and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ve you all more than words can express, and I'm so blessed to call you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 and warmest New Year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year-greeting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year-greeting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