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sual Friends New Year Messag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y [Friend's Name]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an you believe another year is already behind us? Time really does fly when you're having fun (and dealing with all of life's craziness)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've been thinking about all the good times we've had this year - from our random adventures to those late-night conversations that somehow always end up being the most meaningful. You've been such an amazing friend, and I'm so grateful for all the laughs, support, and memories we've shar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New Year] is going to be our year! I can feel it. I'm excited to see what adventures await us and what new inside jokes we'll create along the wa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re's to another year of friendship, fun, and probably way too much coffee/wine (depending on the situation). May your new year be filled with everything that makes you happy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heers to us and to [New Year]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Love and best wishe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new-year-greeting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new-year-greeting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