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ocial Network New Yea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eers to New Beginnings and Digital Friendship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Amazing Huma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calendar pages turn and we bid farewell to [Year], I couldn't resist reaching out to say thank you for being part of my digital world and making social media a brighter, more interesting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we've connected through shared interests, mutual friends, or serendipitous algorithms, I've enjoyed our online interactions, your thoughtful comments, and the glimpses into your life that you'v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 world that can sometimes feel disconnected, our virtual friendships remind me that genuine connections can happen anywhere - even through screens and keybo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Year] is like a blank canvas waiting for us to paint new experiences, share new stories, and create new memories (and probably share way too many photos of our food and pets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o continuing our digital friendship, supporting each other's posts with enthusiastic likes and comments, and maybe even meeting in person some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New Year filled with viral success, perfect lighting for all your photos, and unlimited WiFi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git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year-gre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year-gre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