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tf1\ansi\ansicpg1252\deff0\nouicompat\deflang1033 {\colortbl ;\red0\green0\blue255;} \b Motivational Team New Year Letter \b0 \par \par Subject: Celebrating Our Achievements and Embracing New Challenges\par \par Dear Team,\par \par As we stand at the threshold of [New Year], I am filled with immense pride and gratitude for everything we have accomplished together in [Year]. Each one of you has contributed to our collective success in ways both big and small.\par \par This past year tested our resilience, creativity, and teamwork. We faced challenges head-on, celebrated victories together, and supported each other through difficulties. The dedication and passion you bring to your work every day is truly inspiring.\par \par We've not just met our goals </w:t>
      </w:r>
      <w:r>
        <w:rPr>
          <w:rFonts w:eastAsia="Courier" w:cs="Courier" w:ascii="Courier" w:hAnsi="Courier"/>
          <w:color w:val="000000"/>
          <w:sz w:val="24"/>
          <w:szCs w:val="24"/>
        </w:rPr>
        <w:t>we've embraced it and used it as a catalyst for innovation. Together, we've proven that when talented individuals unite with a common purpose, extraordinary things happen.\par \par As we enter [New Year], I see endless possibilities ahead of us. New projects to tackle, new skills to develop, new milestones to achieve. I have complete confidence that together, we will make this year even more remarkable than the last.\par \par Thank you for your commitment, your creativity, and your unwavering teamwork. Here's to another year of growth, success, and shared achievements.\par \par Wishing you and your loved ones a prosperous and fulfilling New Year.\par \par With appreciation and excitement for what's ahead,\par \par [Your Name]\par \par [Your Title]\par \par Get more templates here: {\field{\*\fldinst{HYPERLINK "https://www.lettersandtemplates.com/letters/new-year-greeting-letter"}}{\fldrslt{\cf1\ul https://www.lettersandtemplates.com/letters/new-year-greeting-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