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cquaintance New Year C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your loved ones a wonderful New Year filled with happiness, health,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[New Year] bring you joy in all your endeavors and countless reasons to sm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New Y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