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nciliation New Yea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approach the New Year, I find myself reflecting on the past year and the relationships that matter most to me. Your friendship has always been important to me, and I realize that [Year] ended with some unresolved tension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thinking about our situation, and I want to take this opportunity to extend an olive branch. Whatever differences we had, whatever misunderstandings occurred, I believe they pale in comparison to the value of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ew Year represents fresh starts and new beginnings. I would love nothing more than to begin [New Year] with our friendship restored and stronger than before. Life is too short and good friendships too precious to let pride or past disagreements stand in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ll consider giving us another chance to rebuild what we had. I miss our connection and would welcome the opportunity to talk things through if you're open to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less of your decision, I want you to know that I wish you nothing but happiness, health, and success in the coming year. You deserve all the good things life has to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o new beginnings and second ch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ope and warm wishes for the New Ye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