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addressing repeated no call no show inci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Due to Pattern of Unexcused Abs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ollowing our previous discussions and written warnings regarding your attendance, we must inform you that your employment with [Company Name] is terminated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employment record shows the following unexcused absences without prior notific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Date 1]: No call, no sho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- [Date 2]: No call, no show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Date 3]: No call, no sho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spite receiving a verbal warning on [date] and written warning on [date], your attendance has not improved. This pattern of behavior violates our attendance policy and disrupts our operations and team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final compensation will include payment through your last day worked, [date]. Please coordinate with HR to return company equipment and complete your exit process. COBRA information will be mailed to your address on f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upervi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all-no-show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all-no-show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