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ermination message for new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During Probationary Peri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employment with [Company Name] is terminated effective immediately due to unexcused absence during your probationary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were scheduled to work on [dates] but failed to report to work or notify your supervisor. As a probationary employee, consistent attendance is essential for successful completion of your trial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final pay for hours worked will be processed according to standard payroll procedures. Please return your [company items] to H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uperv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all-no-show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all-no-show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