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rmination letter following union procedur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Termination Following Grievance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following all required procedures under our collective bargaining agreement, your employment with [Company Name] is terminated effective [date] due to violation of Article [X] regarding attendanc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ocumentation shows you were absent without authorization or notification on the following dates: [list dates]. This action was taken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itial disciplinary meeting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Union representative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ormal grievance period conclu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union representative has been notified of this decision. As per our CBA, you have the right to file a grievance within [timeframe] if you believe this termination violates the agree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inal compensation and benefit information will be processed according to union contract specifications. Please contact HR to schedule your exit interview and propert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C: [Union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all-no-show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all-no-show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