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addressing potential medical leave confu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Status Clarification and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writing to clarify your employment status following your extended absence from work beginning [date]. Despite multiple attempts to contact you at [phone] and [email], we have received no communication regarding your absence or any request for medical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cords sh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ast day worked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ttempts to contact: [dates of attemp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o FMLA request submit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o medical documentation provi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o response to certified mail sent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out proper medical documentation or communication, your absence is considered job abandonment under company policy. Therefore, your employment is terminated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r absence was due to a serious medical condition that qualifies for FMLA or ADA accommodation, please contact HR immediately at [contact information]. We will review any documentation you provide, though this termination stands unless properly contested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uman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all-no-show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all-no-show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