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termination message for temporary work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asonal Employmen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seasonal position with [Company Name] has been terminated due to no call/no show for your scheduled shifts on [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 seasonal positions require maximum reliability during our busy period, we cannot accommodate unexcused absences. Your final paycheck will cover hours worked through [last work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're interested in future seasonal opportunities, please ensure reliable attendance and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easonal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all-no-show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all-no-show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