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No Claim Bonus Letter for Insurance Renew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No Claim Bonu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olicyhol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insurance policy [Policy Number] has been recognized for a No Claim Bonus (NCB) for the policy period [Start Date] to [End Date]. This bonus reflects the fact that no claims were made during the said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NCB entitlement is [Percentage]% which will be applied towards the renewal premium of your policy. We encourage you to maintain a claim-free record to continue enjoying the benefits of NCB in future renew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Insurance Company Name]. Please contact us for any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Signato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claim-bonu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claim-bonu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