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No Claim Bonus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NCB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Policyhol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email is to provide a provisional confirmation of your No Claim Bonus for policy [Policy Number]. Based on our records for the period [Start Date] to [End Date], you are eligible for a [Percentage]% NCB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is is provisional and subject to verification. Final confirmation will be sent with your renewal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urance Tea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urance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claim-bonu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claim-bonu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