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Quick No Claim Bonus Message \b0 \par \par Hello [Policyholder Name],\par \par Good news! You didnve earned a [Percentage]% No Claim Bonus for your renewal.\par \par Keep it up, and enjoy more savings next year!\par \par Cheers,\par \par [Insurance Company Name]\par \par Get more templates here: {\field{\*\fldinst{HYPERLINK "https://www.lettersandtemplates.com/letters/no-claim-bonus-letter"}}{\fldrslt{\cf1\ul https://www.lettersandtemplates.com/letters/no-claim-bonus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