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Detailed Corporate No Claim Bonus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etailed No Claim Bonus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olicyhold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are pleased to provide a detailed statement regarding your No Claim Bonus for insurance policy [Policy Number] covering the period [Start Date] to [End Date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mmary of your NCB entitlemen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evious NCB: [Previous %]%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urrent NCB: [Current %]%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pplicable to Renewal Premium: [Amount or Percentage Reduc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ensure that you include this NCB during your policy renewal. If you have any questions or need assistance, our customer service team is available to hel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maintaining a claim-free policy with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uthorized Signator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surance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-claim-bonus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-claim-bonus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