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 Claim Bonus Letter for Multi-Year Poli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ulti-Year No Claim Bonus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have maintained a claim-free record for [Number of Years] years under policy [Policy Number]. As a result, your cumulative No Claim Bonus is [Percentage]%, applicable for your upcoming renew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safe and responsible conduct, which contributes to this recognition. Please contact our team for details on how this NCB affects your premi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bonu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bonu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