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 Claim Bonus Letter for Vehicle Insurance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Bonus Transfer Reques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your No Claim Bonus under policy [Old Policy Number] is eligible for transfer to your new policy [New Policy Number]. The NCB percentage is [Percentage]% for the period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esent this letter to your new insurer to facilitate seamless application of the NCB on your rene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