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active Reminder No Claim Bonus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minder: No Claim Bonus Eligibi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olicyhol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remind you that your policy [Policy Number] has a No Claim Bonus of [Percentage]% eligible for the upcoming renewal. Maintaining this claim-free record ensures you continue to benefit from premium redu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take note when renewing your policy, and feel free to reach out fo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ranc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claim-bonu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claim-bonu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