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 Claim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Claim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confirm that there have been no claims made against my insurance policy with [Insurance Company Name], policy number [Policy Number], covering [Type of Coverage], for the duration of the policy period from [Policy Start Date] to [Policy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"No Claim Certificate" to verify that I have not filed any claims or received any benefits during the aforementioned policy period. As a result, I have been entitled to enjoy a claim-free bonus or other related benefits offered by the insuranc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appreciation to [Insurance Company Name] for providing me with comprehensive coverage and excellent customer service throughout the policy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documentation to complete any formalitie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I look forward to your acknowledgement of this No Claim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