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 claim certificate for insurance or financi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im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[Your Name/Company Name] has not filed any claims with [Insurance Company/Organization] during the period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your request and is true to the best of our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