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rtificate confirming no insurance claims for a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hicle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there have been no claims filed under Policy Number [Policy Number] for the vehicle [Vehicle Details]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ertificate is issued for your offici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